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2" w:hanging="0"/>
        <w:rPr>
          <w:rFonts w:ascii="견명조" w:hAnsi="견명조" w:eastAsia="견명조" w:cs="맑은 고딕"/>
          <w:b/>
          <w:b/>
          <w:bCs/>
          <w:color w:val="000080"/>
          <w:kern w:val="0"/>
          <w:sz w:val="52"/>
          <w:szCs w:val="52"/>
        </w:rPr>
      </w:pPr>
      <w:r>
        <w:rPr>
          <w:rFonts w:eastAsia="견명조" w:cs="견명조" w:ascii="견명조" w:hAnsi="견명조"/>
          <w:bCs/>
          <w:color w:val="000080"/>
          <w:kern w:val="0"/>
          <w:sz w:val="40"/>
          <w:szCs w:val="40"/>
        </w:rPr>
        <w:t xml:space="preserve"> </w:t>
      </w:r>
      <w:r>
        <w:rPr>
          <w:rFonts w:eastAsia="견명조" w:cs="견명조" w:ascii="견명조" w:hAnsi="견명조"/>
          <w:bCs/>
          <w:color w:val="000080"/>
          <w:kern w:val="0"/>
          <w:sz w:val="40"/>
          <w:szCs w:val="40"/>
          <w:lang w:val="en-US" w:eastAsia="en-US"/>
        </w:rPr>
        <w:t xml:space="preserve">       </w:t>
      </w:r>
      <w:r>
        <w:rPr>
          <w:rFonts w:eastAsia="견명조" w:cs="견명조" w:ascii="견명조" w:hAnsi="견명조"/>
          <w:bCs/>
          <w:color w:val="000080"/>
          <w:kern w:val="0"/>
          <w:sz w:val="40"/>
          <w:szCs w:val="40"/>
        </w:rPr>
        <w:t xml:space="preserve"> </w:t>
      </w:r>
      <w:r>
        <w:rPr>
          <w:rFonts w:ascii="견명조" w:hAnsi="견명조" w:cs="맑은 고딕" w:eastAsia="견명조"/>
          <w:b/>
          <w:bCs/>
          <w:color w:val="000080"/>
          <w:kern w:val="0"/>
          <w:sz w:val="52"/>
          <w:szCs w:val="52"/>
        </w:rPr>
        <w:t xml:space="preserve">입 사 지 원 서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55333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02"/>
                              <w:gridCol w:w="231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6" w:firstLine="200"/>
                                    <w:jc w:val="center"/>
                                    <w:rPr>
                                      <w:rFonts w:ascii="견명조" w:hAnsi="견명조" w:eastAsia="견명조" w:cs="맑은 고딕"/>
                                      <w:color w:val="00008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견명조" w:hAnsi="견명조" w:cs="맑은 고딕" w:eastAsia="견명조"/>
                                      <w:color w:val="000080"/>
                                      <w:szCs w:val="20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6"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견명조" w:hAnsi="견명조" w:cs="맑은 고딕" w:eastAsia="견명조"/>
                                      <w:color w:val="000080"/>
                                      <w:szCs w:val="20"/>
                                    </w:rPr>
                                    <w:t>희망 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62" w:hanging="0"/>
                                    <w:jc w:val="center"/>
                                    <w:rPr>
                                      <w:rFonts w:ascii="견명조" w:hAnsi="견명조" w:eastAsia="견명조" w:cs="맑은 고딕"/>
                                      <w:color w:val="000080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견명조" w:cs="견명조" w:ascii="견명조" w:hAnsi="견명조"/>
                                      <w:color w:val="00008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262" w:hanging="0"/>
                                    <w:jc w:val="left"/>
                                    <w:rPr>
                                      <w:rFonts w:ascii="견명조" w:hAnsi="견명조" w:eastAsia="견명조" w:cs="맑은 고딕"/>
                                      <w:color w:val="000080"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견명조" w:cs="맑은 고딕" w:ascii="견명조" w:hAnsi="견명조"/>
                                      <w:color w:val="000080"/>
                                      <w:kern w:val="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62" w:hanging="0"/>
                                    <w:rPr>
                                      <w:rFonts w:ascii="견명조" w:hAnsi="견명조" w:eastAsia="견명조" w:cs="맑은 고딕"/>
                                      <w:i/>
                                      <w:i/>
                                      <w:color w:val="00008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견명조" w:cs="맑은 고딕" w:ascii="견명조" w:hAnsi="견명조"/>
                                      <w:i/>
                                      <w:color w:val="00008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62" w:hanging="0"/>
                                    <w:rPr>
                                      <w:rFonts w:ascii="견명조" w:hAnsi="견명조" w:eastAsia="견명조" w:cs="맑은 고딕"/>
                                      <w:i/>
                                      <w:i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견명조" w:cs="맑은 고딕" w:ascii="견명조" w:hAnsi="견명조"/>
                                      <w:i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2.9pt;mso-wrap-distance-left:7.1pt;mso-wrap-distance-right:0pt;mso-wrap-distance-top:0pt;mso-wrap-distance-bottom:0pt;margin-top:-1.15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02"/>
                        <w:gridCol w:w="231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6" w:firstLine="200"/>
                              <w:jc w:val="center"/>
                              <w:rPr>
                                <w:rFonts w:ascii="견명조" w:hAnsi="견명조" w:eastAsia="견명조" w:cs="맑은 고딕"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견명조" w:hAnsi="견명조" w:cs="맑은 고딕" w:eastAsia="견명조"/>
                                <w:color w:val="000080"/>
                                <w:szCs w:val="20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6" w:firstLine="200"/>
                              <w:jc w:val="center"/>
                              <w:rPr/>
                            </w:pPr>
                            <w:r>
                              <w:rPr>
                                <w:rFonts w:ascii="견명조" w:hAnsi="견명조" w:cs="맑은 고딕" w:eastAsia="견명조"/>
                                <w:color w:val="000080"/>
                                <w:szCs w:val="20"/>
                              </w:rPr>
                              <w:t>희망 근무지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62" w:hanging="0"/>
                              <w:jc w:val="center"/>
                              <w:rPr>
                                <w:rFonts w:ascii="견명조" w:hAnsi="견명조" w:eastAsia="견명조" w:cs="맑은 고딕"/>
                                <w:color w:val="00008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견명조" w:cs="견명조" w:ascii="견명조" w:hAnsi="견명조"/>
                                <w:color w:val="00008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262" w:hanging="0"/>
                              <w:jc w:val="left"/>
                              <w:rPr>
                                <w:rFonts w:ascii="견명조" w:hAnsi="견명조" w:eastAsia="견명조" w:cs="맑은 고딕"/>
                                <w:color w:val="00008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견명조" w:cs="맑은 고딕" w:ascii="견명조" w:hAnsi="견명조"/>
                                <w:color w:val="00008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62" w:hanging="0"/>
                              <w:rPr>
                                <w:rFonts w:ascii="견명조" w:hAnsi="견명조" w:eastAsia="견명조" w:cs="맑은 고딕"/>
                                <w:i/>
                                <w:i/>
                                <w:color w:val="00008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견명조" w:cs="맑은 고딕" w:ascii="견명조" w:hAnsi="견명조"/>
                                <w:i/>
                                <w:color w:val="00008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62" w:hanging="0"/>
                              <w:rPr>
                                <w:rFonts w:ascii="견명조" w:hAnsi="견명조" w:eastAsia="견명조" w:cs="맑은 고딕"/>
                                <w:i/>
                                <w:i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견명조" w:cs="맑은 고딕" w:ascii="견명조" w:hAnsi="견명조"/>
                                <w:i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견명조" w:hAnsi="견명조" w:eastAsia="견명조" w:cs="맑은 고딕"/>
          <w:color w:val="000080"/>
          <w:sz w:val="18"/>
          <w:szCs w:val="18"/>
        </w:rPr>
      </w:pPr>
      <w:r>
        <w:rPr>
          <w:rFonts w:eastAsia="견명조" w:cs="견명조" w:ascii="견명조" w:hAnsi="견명조"/>
          <w:color w:val="000080"/>
          <w:sz w:val="16"/>
        </w:rPr>
        <w:t xml:space="preserve"> </w:t>
      </w:r>
    </w:p>
    <w:p>
      <w:pPr>
        <w:pStyle w:val="Normal"/>
        <w:jc w:val="center"/>
        <w:rPr>
          <w:rFonts w:ascii="견명조" w:hAnsi="견명조" w:eastAsia="견명조" w:cs="맑은 고딕"/>
          <w:color w:val="0000FF"/>
          <w:kern w:val="0"/>
          <w:sz w:val="28"/>
          <w:szCs w:val="28"/>
        </w:rPr>
      </w:pPr>
      <w:r>
        <w:rPr>
          <w:rFonts w:eastAsia="견명조" w:cs="맑은 고딕" w:ascii="견명조" w:hAnsi="견명조"/>
          <w:color w:val="0000FF"/>
          <w:kern w:val="0"/>
          <w:sz w:val="28"/>
          <w:szCs w:val="28"/>
        </w:rPr>
        <w:t xml:space="preserve"> </w:t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6"/>
        <w:gridCol w:w="1254"/>
        <w:gridCol w:w="3420"/>
        <w:gridCol w:w="2191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성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한글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b/>
                <w:b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핸드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730</wp:posOffset>
                      </wp:positionV>
                      <wp:extent cx="1169670" cy="144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</w:tblGrid>
                                  <w:tr>
                                    <w:trPr>
                                      <w:trHeight w:val="2163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threeDEngrave" w:sz="24" w:space="0" w:color="000000"/>
                                          <w:left w:val="threeDEngrave" w:sz="24" w:space="0" w:color="000000"/>
                                          <w:bottom w:val="threeDEngrave" w:sz="24" w:space="0" w:color="000000"/>
                                          <w:right w:val="threeDEngrav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42" w:right="262" w:hanging="0"/>
                                          <w:jc w:val="center"/>
                                          <w:rPr>
                                            <w:rFonts w:ascii="견명조" w:hAnsi="견명조" w:eastAsia="견명조" w:cs="맑은 고딕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견명조" w:cs="맑은 고딕" w:ascii="견명조" w:hAnsi="견명조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pt;height:114.15pt;mso-wrap-distance-left:0pt;mso-wrap-distance-right:7.1pt;mso-wrap-distance-top:0pt;mso-wrap-distance-bottom:0pt;margin-top:-2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262" w:hanging="0"/>
                                    <w:jc w:val="center"/>
                                    <w:rPr>
                                      <w:rFonts w:ascii="견명조" w:hAnsi="견명조" w:eastAsia="견명조" w:cs="맑은 고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견명조" w:cs="맑은 고딕" w:ascii="견명조" w:hAnsi="견명조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한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b/>
                <w:b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 xml:space="preserve">전화 </w:t>
            </w:r>
            <w:r>
              <w:rPr>
                <w:rFonts w:eastAsia="견명조" w:cs="맑은 고딕" w:ascii="견명조" w:hAnsi="견명조"/>
                <w:szCs w:val="20"/>
              </w:rPr>
              <w:t>(</w:t>
            </w:r>
            <w:r>
              <w:rPr>
                <w:rFonts w:ascii="견명조" w:hAnsi="견명조" w:cs="맑은 고딕" w:eastAsia="견명조"/>
                <w:szCs w:val="20"/>
              </w:rPr>
              <w:t>집</w:t>
            </w:r>
            <w:r>
              <w:rPr>
                <w:rFonts w:eastAsia="견명조" w:cs="맑은 고딕" w:ascii="견명조" w:hAnsi="견명조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주민등록번호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본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  <w:t>(</w:t>
            </w:r>
            <w:r>
              <w:rPr>
                <w:rFonts w:cs="바탕;Batang"/>
                <w:szCs w:val="20"/>
              </w:rPr>
              <w:t xml:space="preserve">        </w:t>
            </w:r>
            <w:r>
              <w:rPr>
                <w:rFonts w:eastAsia="견명조" w:cs="맑은 고딕" w:ascii="견명조" w:hAnsi="견명조"/>
                <w:szCs w:val="20"/>
              </w:rPr>
              <w:t xml:space="preserve">)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ascii="견명조" w:hAnsi="견명조" w:cs="맑은 고딕" w:eastAsia="견명조"/>
                <w:szCs w:val="20"/>
              </w:rPr>
              <w:t>주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  <w:t>(</w:t>
            </w:r>
            <w:r>
              <w:rPr>
                <w:rFonts w:cs="바탕;Batang"/>
                <w:szCs w:val="20"/>
              </w:rPr>
              <w:t xml:space="preserve">        </w:t>
            </w:r>
            <w:r>
              <w:rPr>
                <w:rFonts w:eastAsia="견명조" w:cs="맑은 고딕" w:ascii="견명조" w:hAnsi="견명조"/>
                <w:szCs w:val="20"/>
              </w:rPr>
              <w:t xml:space="preserve">)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10215" w:leader="none"/>
        </w:tabs>
        <w:jc w:val="left"/>
        <w:rPr>
          <w:rFonts w:ascii="견명조" w:hAnsi="견명조" w:eastAsia="견명조" w:cs="맑은 고딕"/>
          <w:sz w:val="18"/>
        </w:rPr>
      </w:pPr>
      <w:r>
        <w:rPr>
          <w:rFonts w:eastAsia="견명조" w:cs="맑은 고딕" w:ascii="견명조" w:hAnsi="견명조"/>
          <w:sz w:val="18"/>
        </w:rPr>
        <w:tab/>
      </w:r>
    </w:p>
    <w:p>
      <w:pPr>
        <w:pStyle w:val="Normal"/>
        <w:tabs>
          <w:tab w:val="clear" w:pos="800"/>
          <w:tab w:val="left" w:pos="10215" w:leader="none"/>
        </w:tabs>
        <w:jc w:val="left"/>
        <w:rPr>
          <w:rFonts w:ascii="견명조" w:hAnsi="견명조" w:eastAsia="견명조" w:cs="맑은 고딕"/>
          <w:sz w:val="18"/>
        </w:rPr>
      </w:pPr>
      <w:r>
        <w:rPr>
          <w:rFonts w:eastAsia="견명조" w:cs="맑은 고딕" w:ascii="견명조" w:hAnsi="견명조"/>
          <w:sz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900"/>
        <w:gridCol w:w="1260"/>
        <w:gridCol w:w="1260"/>
        <w:gridCol w:w="1355"/>
        <w:gridCol w:w="1705"/>
        <w:gridCol w:w="1620"/>
      </w:tblGrid>
      <w:tr>
        <w:trPr>
          <w:trHeight w:val="31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학 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학 교 명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소재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시</w:t>
            </w:r>
            <w:r>
              <w:rPr>
                <w:rFonts w:eastAsia="견명조" w:cs="맑은 고딕" w:ascii="견명조" w:hAnsi="견명조"/>
              </w:rPr>
              <w:t>/</w:t>
            </w:r>
            <w:r>
              <w:rPr>
                <w:rFonts w:ascii="견명조" w:hAnsi="견명조" w:cs="맑은 고딕" w:eastAsia="견명조"/>
              </w:rPr>
              <w:t>도</w:t>
            </w:r>
            <w:r>
              <w:rPr>
                <w:rFonts w:eastAsia="견명조" w:cs="맑은 고딕" w:ascii="견명조" w:hAnsi="견명조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기  간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졸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여부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전공</w:t>
            </w:r>
            <w:r>
              <w:rPr>
                <w:rFonts w:eastAsia="견명조" w:cs="맑은 고딕" w:ascii="견명조" w:hAnsi="견명조"/>
              </w:rPr>
              <w:t>/</w:t>
            </w:r>
            <w:r>
              <w:rPr>
                <w:rFonts w:ascii="견명조" w:hAnsi="견명조" w:cs="맑은 고딕" w:eastAsia="견명조"/>
              </w:rPr>
              <w:t>학과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 xml:space="preserve">전 학년 </w:t>
            </w:r>
          </w:p>
          <w:p>
            <w:pPr>
              <w:pStyle w:val="Normal"/>
              <w:snapToGrid w:val="false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성적평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예</w:t>
            </w:r>
            <w:r>
              <w:rPr>
                <w:rFonts w:eastAsia="견명조" w:cs="맑은 고딕" w:ascii="견명조" w:hAnsi="견명조"/>
              </w:rPr>
              <w:t>: 3.52/4.5)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부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까지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졸업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예정</w:t>
            </w:r>
            <w:r>
              <w:rPr>
                <w:rFonts w:eastAsia="견명조" w:cs="맑은 고딕" w:ascii="견명조" w:hAnsi="견명조"/>
              </w:rPr>
              <w:t xml:space="preserve">) / </w:t>
            </w:r>
            <w:r>
              <w:rPr>
                <w:rFonts w:ascii="견명조" w:hAnsi="견명조" w:cs="맑은 고딕" w:eastAsia="견명조"/>
              </w:rPr>
              <w:t>중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/>
            </w:pPr>
            <w:r>
              <w:rPr>
                <w:rFonts w:ascii="견명조" w:hAnsi="견명조" w:cs="맑은 고딕" w:eastAsia="견명조"/>
              </w:rPr>
              <w:t>년</w:t>
            </w:r>
            <w:r>
              <w:rPr>
                <w:rFonts w:cs="바탕;Batang"/>
              </w:rPr>
              <w:t xml:space="preserve">  </w:t>
            </w:r>
            <w:r>
              <w:rPr>
                <w:rFonts w:ascii="견명조" w:hAnsi="견명조" w:cs="맑은 고딕" w:eastAsia="견명조"/>
              </w:rPr>
              <w:t>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졸업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예정</w:t>
            </w:r>
            <w:r>
              <w:rPr>
                <w:rFonts w:eastAsia="견명조" w:cs="맑은 고딕" w:ascii="견명조" w:hAnsi="견명조"/>
              </w:rPr>
              <w:t xml:space="preserve">) / </w:t>
            </w:r>
            <w:r>
              <w:rPr>
                <w:rFonts w:ascii="견명조" w:hAnsi="견명조" w:cs="맑은 고딕" w:eastAsia="견명조"/>
              </w:rPr>
              <w:t>중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졸업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예정</w:t>
            </w:r>
            <w:r>
              <w:rPr>
                <w:rFonts w:eastAsia="견명조" w:cs="맑은 고딕" w:ascii="견명조" w:hAnsi="견명조"/>
              </w:rPr>
              <w:t xml:space="preserve">) / </w:t>
            </w:r>
            <w:r>
              <w:rPr>
                <w:rFonts w:ascii="견명조" w:hAnsi="견명조" w:cs="맑은 고딕" w:eastAsia="견명조"/>
              </w:rPr>
              <w:t>중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졸업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예정</w:t>
            </w:r>
            <w:r>
              <w:rPr>
                <w:rFonts w:eastAsia="견명조" w:cs="맑은 고딕" w:ascii="견명조" w:hAnsi="견명조"/>
              </w:rPr>
              <w:t xml:space="preserve">) / </w:t>
            </w:r>
            <w:r>
              <w:rPr>
                <w:rFonts w:ascii="견명조" w:hAnsi="견명조" w:cs="맑은 고딕" w:eastAsia="견명조"/>
              </w:rPr>
              <w:t>수료</w:t>
            </w:r>
            <w:r>
              <w:rPr>
                <w:rFonts w:eastAsia="견명조" w:cs="맑은 고딕" w:ascii="견명조" w:hAnsi="견명조"/>
              </w:rPr>
              <w:t>/</w:t>
            </w:r>
            <w:r>
              <w:rPr>
                <w:rFonts w:ascii="견명조" w:hAnsi="견명조" w:cs="맑은 고딕" w:eastAsia="견명조"/>
              </w:rPr>
              <w:t>중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1620"/>
        <w:gridCol w:w="1088"/>
        <w:gridCol w:w="1245"/>
        <w:gridCol w:w="1192"/>
        <w:gridCol w:w="2415"/>
      </w:tblGrid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경 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근  무  기  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근 무 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담당업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직 위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급여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연봉</w:t>
            </w:r>
            <w:r>
              <w:rPr>
                <w:rFonts w:eastAsia="견명조" w:cs="맑은 고딕" w:ascii="견명조" w:hAnsi="견명조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사 직 사 유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/>
              </w:rPr>
            </w:pPr>
            <w:r>
              <w:rPr>
                <w:rFonts w:eastAsia="견명조" w:cs="견명조" w:ascii="견명조" w:hAnsi="견명조"/>
              </w:rPr>
              <w:t xml:space="preserve">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  <w:r>
              <w:rPr>
                <w:rFonts w:eastAsia="견명조" w:cs="맑은 고딕" w:ascii="견명조" w:hAnsi="견명조"/>
              </w:rPr>
              <w:t xml:space="preserve">~  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/>
              </w:rPr>
            </w:pPr>
            <w:r>
              <w:rPr>
                <w:rFonts w:eastAsia="견명조" w:cs="견명조" w:ascii="견명조" w:hAnsi="견명조"/>
              </w:rPr>
              <w:t xml:space="preserve">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  <w:r>
              <w:rPr>
                <w:rFonts w:eastAsia="견명조" w:cs="맑은 고딕" w:ascii="견명조" w:hAnsi="견명조"/>
              </w:rPr>
              <w:t xml:space="preserve">~  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/>
              </w:rPr>
            </w:pPr>
            <w:r>
              <w:rPr>
                <w:rFonts w:eastAsia="견명조" w:cs="견명조" w:ascii="견명조" w:hAnsi="견명조"/>
              </w:rPr>
              <w:t xml:space="preserve">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  <w:r>
              <w:rPr>
                <w:rFonts w:eastAsia="견명조" w:cs="맑은 고딕" w:ascii="견명조" w:hAnsi="견명조"/>
              </w:rPr>
              <w:t xml:space="preserve">~  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/>
              </w:rPr>
            </w:pPr>
            <w:r>
              <w:rPr>
                <w:rFonts w:eastAsia="견명조" w:cs="견명조" w:ascii="견명조" w:hAnsi="견명조"/>
              </w:rPr>
              <w:t xml:space="preserve">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  <w:r>
              <w:rPr>
                <w:rFonts w:eastAsia="견명조" w:cs="맑은 고딕" w:ascii="견명조" w:hAnsi="견명조"/>
              </w:rPr>
              <w:t xml:space="preserve">~     </w:t>
            </w:r>
            <w:r>
              <w:rPr>
                <w:rFonts w:ascii="견명조" w:hAnsi="견명조" w:cs="맑은 고딕" w:eastAsia="견명조"/>
              </w:rPr>
              <w:t xml:space="preserve">년   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900"/>
        <w:gridCol w:w="720"/>
        <w:gridCol w:w="180"/>
        <w:gridCol w:w="2520"/>
        <w:gridCol w:w="1080"/>
        <w:gridCol w:w="360"/>
        <w:gridCol w:w="720"/>
        <w:gridCol w:w="1080"/>
        <w:gridCol w:w="1800"/>
      </w:tblGrid>
      <w:tr>
        <w:trPr>
          <w:trHeight w:val="5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병 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군 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계 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병 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복 무 기 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면제사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기 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종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 xml:space="preserve">취미 </w:t>
            </w:r>
            <w:r>
              <w:rPr>
                <w:rFonts w:eastAsia="견명조" w:cs="맑은 고딕" w:ascii="견명조" w:hAnsi="견명조"/>
              </w:rPr>
              <w:t xml:space="preserve">/ </w:t>
            </w:r>
            <w:r>
              <w:rPr>
                <w:rFonts w:ascii="견명조" w:hAnsi="견명조" w:cs="맑은 고딕" w:eastAsia="견명조"/>
              </w:rPr>
              <w:t>특기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상 벌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일  자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내  용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사  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 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 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 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340"/>
        <w:gridCol w:w="1260"/>
        <w:gridCol w:w="2340"/>
        <w:gridCol w:w="216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자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면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자격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면허</w:t>
            </w:r>
            <w:r>
              <w:rPr>
                <w:rFonts w:eastAsia="견명조" w:cs="맑은 고딕" w:ascii="견명조" w:hAnsi="견명조"/>
              </w:rPr>
              <w:t>)</w:t>
            </w:r>
            <w:r>
              <w:rPr>
                <w:rFonts w:ascii="견명조" w:hAnsi="견명조" w:cs="맑은 고딕" w:eastAsia="견명조"/>
              </w:rPr>
              <w:t>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번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등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발급기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취득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년   월   일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4"/>
        <w:gridCol w:w="2524"/>
        <w:gridCol w:w="2884"/>
        <w:gridCol w:w="3228"/>
      </w:tblGrid>
      <w:tr>
        <w:trPr>
          <w:trHeight w:val="481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외국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능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외국어명</w:t>
            </w:r>
          </w:p>
        </w:tc>
        <w:tc>
          <w:tcPr>
            <w:tcW w:w="86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견명조" w:hAnsi="견명조" w:cs="맑은 고딕" w:eastAsia="견명조"/>
              </w:rPr>
              <w:t>공인 외국어 시험 성적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시험명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점수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등급</w:t>
            </w:r>
            <w:r>
              <w:rPr>
                <w:rFonts w:eastAsia="견명조" w:cs="맑은 고딕" w:ascii="견명조" w:hAnsi="견명조"/>
              </w:rPr>
              <w:t xml:space="preserve">)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시험일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시험명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점수</w:t>
            </w:r>
            <w:r>
              <w:rPr>
                <w:rFonts w:eastAsia="견명조" w:cs="맑은 고딕" w:ascii="견명조" w:hAnsi="견명조"/>
              </w:rPr>
              <w:t>(</w:t>
            </w:r>
            <w:r>
              <w:rPr>
                <w:rFonts w:ascii="견명조" w:hAnsi="견명조" w:cs="맑은 고딕" w:eastAsia="견명조"/>
              </w:rPr>
              <w:t>등급</w:t>
            </w:r>
            <w:r>
              <w:rPr>
                <w:rFonts w:eastAsia="견명조" w:cs="맑은 고딕" w:ascii="견명조" w:hAnsi="견명조"/>
              </w:rPr>
              <w:t xml:space="preserve">)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시험일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35"/>
        <w:gridCol w:w="1035"/>
        <w:gridCol w:w="1035"/>
        <w:gridCol w:w="1035"/>
        <w:gridCol w:w="720"/>
        <w:gridCol w:w="909"/>
        <w:gridCol w:w="541"/>
        <w:gridCol w:w="1250"/>
        <w:gridCol w:w="900"/>
        <w:gridCol w:w="720"/>
        <w:gridCol w:w="108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신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신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체중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시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혈액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혼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여부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견명조" w:cs="견명조" w:ascii="견명조" w:hAnsi="견명조"/>
              </w:rPr>
              <w:t xml:space="preserve">□ </w:t>
            </w:r>
            <w:r>
              <w:rPr>
                <w:rFonts w:ascii="견명조" w:hAnsi="견명조" w:cs="맑은 고딕" w:eastAsia="견명조"/>
              </w:rPr>
              <w:t>미혼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견명조" w:ascii="견명조" w:hAnsi="견명조"/>
              </w:rPr>
              <w:t xml:space="preserve">□ </w:t>
            </w:r>
            <w:r>
              <w:rPr>
                <w:rFonts w:ascii="견명조" w:hAnsi="견명조" w:cs="맑은 고딕" w:eastAsia="견명조"/>
              </w:rPr>
              <w:t>기혼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종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급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취업보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대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/>
              </w:rPr>
            </w:pPr>
            <w:r>
              <w:rPr>
                <w:rFonts w:eastAsia="견명조" w:cs="견명조" w:ascii="견명조" w:hAnsi="견명조"/>
              </w:rPr>
              <w:t>□</w:t>
            </w:r>
            <w:r>
              <w:rPr>
                <w:rFonts w:ascii="견명조" w:hAnsi="견명조" w:cs="맑은 고딕" w:eastAsia="견명조"/>
              </w:rPr>
              <w:t>예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견명조" w:cs="견명조" w:ascii="견명조" w:hAnsi="견명조"/>
              </w:rPr>
              <w:t>□</w:t>
            </w:r>
            <w:r>
              <w:rPr>
                <w:rFonts w:ascii="견명조" w:hAnsi="견명조" w:cs="맑은 고딕" w:eastAsia="견명조"/>
              </w:rPr>
              <w:t>아니오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좌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우</w:t>
            </w:r>
            <w:r>
              <w:rPr>
                <w:rFonts w:eastAsia="견명조" w:cs="맑은 고딕" w:ascii="견명조" w:hAnsi="견명조"/>
              </w:rPr>
              <w:t xml:space="preserve">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바탕;Batang"/>
              </w:rPr>
            </w:pPr>
            <w:r>
              <w:rPr>
                <w:rFonts w:eastAsia="견명조" w:cs="바탕;Batang" w:ascii="견명조" w:hAnsi="견명조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59"/>
        <w:gridCol w:w="3068"/>
        <w:gridCol w:w="3232"/>
        <w:gridCol w:w="1440"/>
        <w:gridCol w:w="1260"/>
      </w:tblGrid>
      <w:tr>
        <w:trPr>
          <w:trHeight w:val="508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가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사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관계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성명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직장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직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ascii="견명조" w:hAnsi="견명조" w:cs="맑은 고딕" w:eastAsia="견명조"/>
              </w:rPr>
              <w:t>동거여부</w:t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견명조" w:hAnsi="견명조" w:eastAsia="견명조" w:cs="맑은 고딕"/>
              </w:rPr>
            </w:pPr>
            <w:r>
              <w:rPr>
                <w:rFonts w:eastAsia="견명조" w:cs="맑은 고딕" w:ascii="견명조" w:hAnsi="견명조"/>
              </w:rPr>
            </w:r>
          </w:p>
        </w:tc>
      </w:tr>
    </w:tbl>
    <w:p>
      <w:pPr>
        <w:pStyle w:val="Style17"/>
        <w:spacing w:lineRule="auto" w:line="384" w:before="0" w:after="0"/>
        <w:jc w:val="both"/>
        <w:rPr>
          <w:rFonts w:ascii="견명조" w:hAnsi="견명조" w:eastAsia="견명조" w:cs="맑은 고딕"/>
          <w:sz w:val="22"/>
          <w:szCs w:val="22"/>
        </w:rPr>
      </w:pPr>
      <w:bookmarkStart w:id="0" w:name="%5B문서의_처음%5D"/>
      <w:bookmarkEnd w:id="0"/>
      <w:r>
        <w:rPr>
          <w:rFonts w:eastAsia="견명조" w:cs="견명조" w:ascii="견명조" w:hAnsi="견명조"/>
          <w:color w:val="000000"/>
          <w:sz w:val="22"/>
          <w:szCs w:val="22"/>
        </w:rPr>
        <w:t xml:space="preserve">※ </w:t>
      </w:r>
      <w:r>
        <w:rPr>
          <w:rFonts w:ascii="견명조" w:hAnsi="견명조" w:cs="맑은 고딕" w:eastAsia="견명조"/>
          <w:sz w:val="22"/>
          <w:szCs w:val="22"/>
        </w:rPr>
        <w:t>결혼연도</w:t>
      </w:r>
      <w:r>
        <w:rPr>
          <w:rFonts w:eastAsia="견명조" w:cs="맑은 고딕" w:ascii="견명조" w:hAnsi="견명조"/>
          <w:sz w:val="22"/>
          <w:szCs w:val="22"/>
        </w:rPr>
        <w:t>(</w:t>
      </w:r>
      <w:r>
        <w:rPr>
          <w:rFonts w:ascii="견명조" w:hAnsi="견명조" w:cs="맑은 고딕" w:eastAsia="견명조"/>
          <w:sz w:val="22"/>
          <w:szCs w:val="22"/>
        </w:rPr>
        <w:t>기혼인 경우</w:t>
      </w:r>
      <w:r>
        <w:rPr>
          <w:rFonts w:eastAsia="견명조" w:cs="맑은 고딕" w:ascii="견명조" w:hAnsi="견명조"/>
          <w:sz w:val="22"/>
          <w:szCs w:val="22"/>
        </w:rPr>
        <w:t xml:space="preserve">)  : </w:t>
      </w:r>
    </w:p>
    <w:p>
      <w:pPr>
        <w:pStyle w:val="Style17"/>
        <w:spacing w:lineRule="auto" w:line="384" w:before="0" w:after="0"/>
        <w:jc w:val="both"/>
        <w:rPr>
          <w:rFonts w:ascii="견명조" w:hAnsi="견명조" w:eastAsia="견명조" w:cs="바탕;Batang"/>
          <w:color w:val="000000"/>
          <w:sz w:val="22"/>
          <w:szCs w:val="22"/>
        </w:rPr>
      </w:pPr>
      <w:r>
        <w:rPr>
          <w:rFonts w:eastAsia="견명조" w:cs="바탕;Batang" w:ascii="견명조" w:hAnsi="견명조"/>
          <w:color w:val="000000"/>
          <w:sz w:val="22"/>
          <w:szCs w:val="22"/>
        </w:rPr>
      </w:r>
    </w:p>
    <w:p>
      <w:pPr>
        <w:pStyle w:val="Style17"/>
        <w:spacing w:lineRule="auto" w:line="384" w:before="0" w:after="0"/>
        <w:jc w:val="both"/>
        <w:rPr>
          <w:rFonts w:ascii="견명조" w:hAnsi="견명조" w:eastAsia="견명조" w:cs="바탕;Batang"/>
          <w:color w:val="000000"/>
          <w:sz w:val="22"/>
          <w:szCs w:val="22"/>
        </w:rPr>
      </w:pPr>
      <w:r>
        <w:rPr>
          <w:rFonts w:eastAsia="견명조" w:cs="바탕;Batang" w:ascii="견명조" w:hAnsi="견명조"/>
          <w:color w:val="000000"/>
          <w:sz w:val="22"/>
          <w:szCs w:val="22"/>
        </w:rPr>
      </w:r>
    </w:p>
    <w:p>
      <w:pPr>
        <w:pStyle w:val="Style17"/>
        <w:spacing w:lineRule="auto" w:line="384" w:before="0" w:after="0"/>
        <w:jc w:val="both"/>
        <w:rPr>
          <w:rFonts w:ascii="견명조" w:hAnsi="견명조" w:eastAsia="견명조" w:cs="바탕;Batang"/>
          <w:color w:val="000000"/>
          <w:sz w:val="22"/>
          <w:szCs w:val="22"/>
        </w:rPr>
      </w:pPr>
      <w:r>
        <w:rPr>
          <w:rFonts w:eastAsia="견명조" w:cs="바탕;Batang" w:ascii="견명조" w:hAnsi="견명조"/>
          <w:color w:val="000000"/>
          <w:sz w:val="22"/>
          <w:szCs w:val="22"/>
        </w:rPr>
      </w:r>
    </w:p>
    <w:p>
      <w:pPr>
        <w:pStyle w:val="Style17"/>
        <w:spacing w:lineRule="auto" w:line="384" w:before="0" w:after="0"/>
        <w:jc w:val="both"/>
        <w:rPr>
          <w:rFonts w:ascii="견명조" w:hAnsi="견명조" w:eastAsia="견명조" w:cs="바탕;Batang"/>
          <w:color w:val="000000"/>
          <w:sz w:val="22"/>
          <w:szCs w:val="22"/>
        </w:rPr>
      </w:pPr>
      <w:r>
        <w:rPr>
          <w:rFonts w:eastAsia="견명조" w:cs="바탕;Batang" w:ascii="견명조" w:hAnsi="견명조"/>
          <w:color w:val="000000"/>
          <w:sz w:val="22"/>
          <w:szCs w:val="22"/>
        </w:rPr>
      </w:r>
    </w:p>
    <w:p>
      <w:pPr>
        <w:pStyle w:val="Style17"/>
        <w:spacing w:lineRule="auto" w:line="384" w:before="0" w:after="0"/>
        <w:jc w:val="both"/>
        <w:rPr>
          <w:rFonts w:ascii="견명조" w:hAnsi="견명조" w:eastAsia="견명조" w:cs="바탕;Batang"/>
          <w:color w:val="000000"/>
          <w:sz w:val="22"/>
          <w:szCs w:val="22"/>
        </w:rPr>
      </w:pPr>
      <w:r>
        <w:rPr>
          <w:rFonts w:eastAsia="견명조" w:cs="바탕;Batang" w:ascii="견명조" w:hAnsi="견명조"/>
          <w:color w:val="000000"/>
          <w:sz w:val="22"/>
          <w:szCs w:val="22"/>
        </w:rPr>
      </w:r>
    </w:p>
    <w:p>
      <w:pPr>
        <w:pStyle w:val="Normal"/>
        <w:jc w:val="center"/>
        <w:rPr>
          <w:rFonts w:ascii="견명조" w:hAnsi="견명조" w:eastAsia="견명조" w:cs="맑은 고딕"/>
          <w:sz w:val="32"/>
          <w:szCs w:val="32"/>
        </w:rPr>
      </w:pPr>
      <w:r>
        <w:rPr>
          <w:rFonts w:ascii="견명조" w:hAnsi="견명조" w:cs="맑은 고딕" w:eastAsia="견명조"/>
          <w:b/>
          <w:sz w:val="32"/>
          <w:szCs w:val="32"/>
        </w:rPr>
        <w:t>자기 소개서</w:t>
      </w:r>
      <w:r>
        <w:rPr>
          <w:rFonts w:ascii="견명조" w:hAnsi="견명조" w:cs="맑은 고딕" w:eastAsia="견명조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견명조" w:hAnsi="견명조" w:eastAsia="견명조" w:cs="맑은 고딕"/>
          <w:szCs w:val="20"/>
        </w:rPr>
      </w:pPr>
      <w:r>
        <w:rPr>
          <w:rFonts w:eastAsia="견명조" w:cs="견명조" w:ascii="견명조" w:hAnsi="견명조"/>
          <w:szCs w:val="20"/>
        </w:rPr>
        <w:t xml:space="preserve">※ </w:t>
      </w:r>
      <w:r>
        <w:rPr>
          <w:rFonts w:ascii="견명조" w:hAnsi="견명조" w:cs="맑은 고딕" w:eastAsia="견명조"/>
          <w:szCs w:val="20"/>
        </w:rPr>
        <w:t>난이 부족한 경우 다음페이지 추가하여 작성함</w:t>
      </w:r>
      <w:r>
        <w:rPr>
          <w:rFonts w:eastAsia="견명조" w:cs="맑은 고딕" w:ascii="견명조" w:hAnsi="견명조"/>
          <w:szCs w:val="20"/>
        </w:rPr>
        <w:t xml:space="preserve">. (Font Point: 10, </w:t>
      </w:r>
      <w:r>
        <w:rPr>
          <w:rFonts w:ascii="견명조" w:hAnsi="견명조" w:cs="맑은 고딕" w:eastAsia="견명조"/>
          <w:szCs w:val="20"/>
        </w:rPr>
        <w:t>서식변경 금지</w:t>
      </w:r>
      <w:r>
        <w:rPr>
          <w:rFonts w:eastAsia="견명조" w:cs="맑은 고딕" w:ascii="견명조" w:hAnsi="견명조"/>
          <w:szCs w:val="20"/>
        </w:rPr>
        <w:t xml:space="preserve">, </w:t>
      </w:r>
      <w:r>
        <w:rPr>
          <w:rFonts w:ascii="견명조" w:hAnsi="견명조" w:cs="맑은 고딕" w:eastAsia="견명조"/>
          <w:szCs w:val="20"/>
        </w:rPr>
        <w:t xml:space="preserve">최대 </w:t>
      </w:r>
      <w:r>
        <w:rPr>
          <w:rFonts w:eastAsia="견명조" w:cs="맑은 고딕" w:ascii="견명조" w:hAnsi="견명조"/>
          <w:szCs w:val="20"/>
        </w:rPr>
        <w:t>2page )</w:t>
      </w:r>
    </w:p>
    <w:p>
      <w:pPr>
        <w:pStyle w:val="Normal"/>
        <w:ind w:left="360" w:hanging="0"/>
        <w:rPr>
          <w:rFonts w:ascii="견명조" w:hAnsi="견명조" w:eastAsia="견명조" w:cs="맑은 고딕"/>
          <w:szCs w:val="20"/>
          <w:lang w:val="en-US" w:eastAsia="en-US"/>
        </w:rPr>
      </w:pPr>
      <w:r>
        <w:rPr>
          <w:rFonts w:eastAsia="견명조" w:cs="맑은 고딕" w:ascii="견명조" w:hAnsi="견명조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086600" cy="374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57.9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14" w:hRule="atLeast"/>
        </w:trPr>
        <w:tc>
          <w:tcPr>
            <w:tcW w:w="10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b/>
                <w:b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  <w:t>&lt;</w:t>
            </w:r>
            <w:r>
              <w:rPr>
                <w:rFonts w:ascii="견명조" w:hAnsi="견명조" w:cs="맑은 고딕" w:eastAsia="견명조"/>
                <w:b/>
                <w:szCs w:val="20"/>
              </w:rPr>
              <w:t>성장과정</w:t>
            </w:r>
            <w:r>
              <w:rPr>
                <w:rFonts w:eastAsia="견명조" w:cs="맑은 고딕" w:ascii="견명조" w:hAnsi="견명조"/>
                <w:b/>
                <w:szCs w:val="20"/>
              </w:rPr>
              <w:t>&gt;</w:t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b/>
                <w:b/>
                <w:szCs w:val="20"/>
              </w:rPr>
            </w:pPr>
            <w:r>
              <w:rPr>
                <w:rFonts w:eastAsia="견명조" w:cs="굴림;Gulim" w:ascii="견명조" w:hAnsi="견명조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  <w:t>&lt;</w:t>
            </w:r>
            <w:r>
              <w:rPr>
                <w:rFonts w:ascii="견명조" w:hAnsi="견명조" w:cs="맑은 고딕" w:eastAsia="견명조"/>
                <w:b/>
                <w:szCs w:val="20"/>
              </w:rPr>
              <w:t>성격의 장단점</w:t>
            </w:r>
            <w:r>
              <w:rPr>
                <w:rFonts w:eastAsia="견명조" w:cs="맑은 고딕" w:ascii="견명조" w:hAnsi="견명조"/>
                <w:b/>
                <w:szCs w:val="20"/>
              </w:rPr>
              <w:t>&gt;</w:t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szCs w:val="20"/>
              </w:rPr>
            </w:pPr>
            <w:r>
              <w:rPr>
                <w:rFonts w:eastAsia="견명조" w:cs="굴림;Gulim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b/>
                <w:b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b/>
                <w:b/>
                <w:szCs w:val="20"/>
              </w:rPr>
            </w:pPr>
            <w:r>
              <w:rPr>
                <w:rFonts w:eastAsia="견명조" w:cs="굴림;Gulim" w:ascii="견명조" w:hAnsi="견명조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szCs w:val="20"/>
              </w:rPr>
            </w:pPr>
            <w:r>
              <w:rPr>
                <w:rFonts w:eastAsia="견명조" w:cs="굴림;Gulim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  <w:t>&lt;</w:t>
            </w:r>
            <w:r>
              <w:rPr>
                <w:rFonts w:ascii="견명조" w:hAnsi="견명조" w:cs="맑은 고딕" w:eastAsia="견명조"/>
                <w:b/>
                <w:szCs w:val="20"/>
              </w:rPr>
              <w:t xml:space="preserve">역량 및 업적 </w:t>
            </w:r>
            <w:r>
              <w:rPr>
                <w:rFonts w:eastAsia="견명조" w:cs="맑은 고딕" w:ascii="견명조" w:hAnsi="견명조"/>
                <w:b/>
                <w:szCs w:val="20"/>
              </w:rPr>
              <w:t xml:space="preserve">/ </w:t>
            </w:r>
            <w:r>
              <w:rPr>
                <w:rFonts w:ascii="견명조" w:hAnsi="견명조" w:cs="맑은 고딕" w:eastAsia="견명조"/>
                <w:b/>
                <w:szCs w:val="20"/>
              </w:rPr>
              <w:t>경력사항</w:t>
            </w:r>
            <w:r>
              <w:rPr>
                <w:rFonts w:eastAsia="견명조" w:cs="맑은 고딕" w:ascii="견명조" w:hAnsi="견명조"/>
                <w:b/>
                <w:szCs w:val="20"/>
              </w:rPr>
              <w:t>&gt;</w:t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szCs w:val="20"/>
              </w:rPr>
            </w:pPr>
            <w:r>
              <w:rPr>
                <w:rFonts w:eastAsia="견명조" w:cs="굴림;Gulim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견명조" w:hAnsi="견명조" w:eastAsia="견명조" w:cs="맑은 고딕"/>
                <w:b/>
                <w:b/>
                <w:szCs w:val="20"/>
              </w:rPr>
            </w:pPr>
            <w:r>
              <w:rPr>
                <w:rFonts w:eastAsia="견명조" w:cs="맑은 고딕" w:ascii="견명조" w:hAnsi="견명조"/>
                <w:b/>
                <w:szCs w:val="20"/>
              </w:rPr>
              <w:t>&lt;</w:t>
            </w:r>
            <w:r>
              <w:rPr>
                <w:rFonts w:ascii="견명조" w:hAnsi="견명조" w:cs="맑은 고딕" w:eastAsia="견명조"/>
                <w:b/>
                <w:szCs w:val="20"/>
              </w:rPr>
              <w:t>지원동기 장래계획</w:t>
            </w:r>
            <w:r>
              <w:rPr>
                <w:rFonts w:eastAsia="견명조" w:cs="맑은 고딕" w:ascii="견명조" w:hAnsi="견명조"/>
                <w:b/>
                <w:szCs w:val="20"/>
              </w:rPr>
              <w:t>&gt;</w:t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견명조" w:hAnsi="견명조" w:eastAsia="견명조" w:cs="MS PGothic"/>
                <w:b/>
                <w:b/>
                <w:kern w:val="0"/>
                <w:szCs w:val="20"/>
              </w:rPr>
            </w:pPr>
            <w:r>
              <w:rPr>
                <w:rFonts w:eastAsia="견명조" w:cs="MS PGothic" w:ascii="견명조" w:hAnsi="견명조"/>
                <w:b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MS PGothic"/>
                <w:kern w:val="0"/>
                <w:szCs w:val="20"/>
              </w:rPr>
            </w:pPr>
            <w:r>
              <w:rPr>
                <w:rFonts w:eastAsia="견명조" w:cs="MS PGothic" w:ascii="견명조" w:hAnsi="견명조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kern w:val="0"/>
                <w:szCs w:val="20"/>
              </w:rPr>
            </w:pPr>
            <w:r>
              <w:rPr>
                <w:rFonts w:eastAsia="견명조" w:cs="맑은 고딕" w:ascii="견명조" w:hAnsi="견명조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맑은 고딕"/>
                <w:szCs w:val="20"/>
              </w:rPr>
            </w:pPr>
            <w:r>
              <w:rPr>
                <w:rFonts w:eastAsia="견명조" w:cs="맑은 고딕" w:ascii="견명조" w:hAnsi="견명조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명조" w:hAnsi="견명조" w:eastAsia="견명조" w:cs="굴림;Gulim"/>
                <w:szCs w:val="20"/>
              </w:rPr>
            </w:pPr>
            <w:r>
              <w:rPr>
                <w:rFonts w:eastAsia="견명조" w:cs="굴림;Gulim" w:ascii="견명조" w:hAnsi="견명조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00"/>
        <w:rPr>
          <w:rFonts w:ascii="견명조" w:hAnsi="견명조" w:eastAsia="견명조" w:cs="굴림;Gulim"/>
          <w:szCs w:val="20"/>
        </w:rPr>
      </w:pPr>
      <w:r>
        <w:rPr>
          <w:rFonts w:eastAsia="견명조" w:cs="견명조" w:ascii="견명조" w:hAnsi="견명조"/>
          <w:szCs w:val="20"/>
        </w:rPr>
        <w:t xml:space="preserve"> </w:t>
      </w:r>
    </w:p>
    <w:p>
      <w:pPr>
        <w:pStyle w:val="Normal"/>
        <w:rPr>
          <w:rFonts w:ascii="견명조" w:hAnsi="견명조" w:eastAsia="견명조" w:cs="맑은 고딕"/>
          <w:kern w:val="0"/>
          <w:sz w:val="24"/>
          <w:szCs w:val="20"/>
        </w:rPr>
      </w:pPr>
      <w:r>
        <w:rPr>
          <w:rFonts w:eastAsia="견명조" w:cs="맑은 고딕" w:ascii="견명조" w:hAnsi="견명조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557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rFonts w:ascii="견명조" w:hAnsi="견명조" w:eastAsia="견명조" w:cs="맑은 고딕"/>
        </w:rPr>
      </w:pPr>
      <w:r>
        <w:rPr>
          <w:rFonts w:ascii="견명조" w:hAnsi="견명조" w:cs="맑은 고딕" w:eastAsia="견명조"/>
        </w:rPr>
        <w:t xml:space="preserve">본 지원서에 기재한 사항은 사실과 틀림없으며 만일 기재사항의 누락 또는 허위의 사실이 판명될 경우에는 </w:t>
      </w:r>
    </w:p>
    <w:p>
      <w:pPr>
        <w:pStyle w:val="Normal"/>
        <w:ind w:left="800" w:hanging="0"/>
        <w:rPr/>
      </w:pPr>
      <w:r>
        <w:rPr>
          <w:rFonts w:ascii="견명조" w:hAnsi="견명조" w:cs="맑은 고딕" w:eastAsia="견명조"/>
        </w:rPr>
        <w:t>합격의 취소 등 여하한 조처에도 이의를 제기하지 않을 것을 서약함</w:t>
      </w:r>
      <w:r>
        <w:rPr>
          <w:rFonts w:eastAsia="견명조" w:cs="맑은 고딕" w:ascii="견명조" w:hAnsi="견명조"/>
        </w:rPr>
        <w:t>.</w:t>
      </w:r>
    </w:p>
    <w:p>
      <w:pPr>
        <w:pStyle w:val="Normal"/>
        <w:rPr>
          <w:rFonts w:ascii="견명조" w:hAnsi="견명조" w:eastAsia="견명조" w:cs="맑은 고딕"/>
        </w:rPr>
      </w:pPr>
      <w:r>
        <w:rPr>
          <w:rFonts w:eastAsia="견명조" w:cs="맑은 고딕" w:ascii="견명조" w:hAnsi="견명조"/>
        </w:rPr>
      </w:r>
    </w:p>
    <w:p>
      <w:pPr>
        <w:pStyle w:val="Normal"/>
        <w:jc w:val="center"/>
        <w:rPr>
          <w:rFonts w:ascii="견명조" w:hAnsi="견명조" w:eastAsia="견명조" w:cs="맑은 고딕"/>
        </w:rPr>
      </w:pPr>
      <w:r>
        <w:rPr>
          <w:rFonts w:ascii="견명조" w:hAnsi="견명조" w:cs="맑은 고딕" w:eastAsia="견명조"/>
          <w:sz w:val="22"/>
          <w:szCs w:val="22"/>
        </w:rPr>
        <w:t xml:space="preserve">년  </w:t>
      </w:r>
      <w:r>
        <w:rPr>
          <w:rFonts w:cs="바탕;Batang"/>
          <w:sz w:val="22"/>
          <w:szCs w:val="22"/>
        </w:rPr>
        <w:t xml:space="preserve">  </w:t>
      </w:r>
      <w:r>
        <w:rPr>
          <w:rFonts w:ascii="견명조" w:hAnsi="견명조" w:cs="맑은 고딕" w:eastAsia="견명조"/>
          <w:sz w:val="22"/>
          <w:szCs w:val="22"/>
        </w:rPr>
        <w:t xml:space="preserve">월  </w:t>
      </w:r>
      <w:r>
        <w:rPr>
          <w:rFonts w:cs="바탕;Batang"/>
          <w:sz w:val="22"/>
          <w:szCs w:val="22"/>
        </w:rPr>
        <w:t xml:space="preserve">  </w:t>
      </w:r>
      <w:r>
        <w:rPr>
          <w:rFonts w:ascii="견명조" w:hAnsi="견명조" w:cs="맑은 고딕" w:eastAsia="견명조"/>
          <w:sz w:val="22"/>
          <w:szCs w:val="22"/>
        </w:rPr>
        <w:t>일</w:t>
      </w:r>
    </w:p>
    <w:p>
      <w:pPr>
        <w:pStyle w:val="Normal"/>
        <w:ind w:left="1600" w:firstLine="800"/>
        <w:jc w:val="center"/>
        <w:rPr>
          <w:rFonts w:ascii="견명조" w:hAnsi="견명조" w:eastAsia="견명조" w:cs="맑은 고딕"/>
          <w:sz w:val="22"/>
          <w:szCs w:val="22"/>
        </w:rPr>
      </w:pPr>
      <w:r>
        <w:rPr>
          <w:rFonts w:eastAsia="견명조" w:cs="맑은 고딕" w:ascii="견명조" w:hAnsi="견명조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견명조" w:hAnsi="견명조" w:cs="맑은 고딕" w:eastAsia="견명조"/>
          <w:b/>
          <w:sz w:val="22"/>
          <w:szCs w:val="22"/>
        </w:rPr>
        <w:t xml:space="preserve">지원자      </w:t>
      </w:r>
      <w:r>
        <w:rPr>
          <w:rFonts w:cs="바탕;Batang"/>
          <w:b/>
          <w:sz w:val="22"/>
          <w:szCs w:val="22"/>
        </w:rPr>
        <w:t xml:space="preserve">   </w:t>
      </w:r>
      <w:r>
        <w:rPr>
          <w:rFonts w:ascii="견명조" w:hAnsi="견명조" w:cs="맑은 고딕" w:eastAsia="견명조"/>
          <w:b/>
          <w:sz w:val="22"/>
          <w:szCs w:val="22"/>
        </w:rPr>
        <w:t xml:space="preserve">      </w:t>
      </w:r>
      <w:r>
        <w:rPr>
          <w:rFonts w:eastAsia="견명조" w:cs="맑은 고딕" w:ascii="견명조" w:hAnsi="견명조"/>
          <w:b/>
          <w:sz w:val="22"/>
          <w:szCs w:val="22"/>
        </w:rPr>
        <w:t>(</w:t>
      </w:r>
      <w:r>
        <w:rPr>
          <w:rFonts w:ascii="견명조" w:hAnsi="견명조" w:cs="맑은 고딕" w:eastAsia="견명조"/>
          <w:b/>
          <w:sz w:val="22"/>
          <w:szCs w:val="22"/>
        </w:rPr>
        <w:t>인</w:t>
      </w:r>
      <w:r>
        <w:rPr>
          <w:rFonts w:eastAsia="견명조" w:cs="맑은 고딕" w:ascii="견명조" w:hAnsi="견명조"/>
          <w:b/>
          <w:sz w:val="22"/>
          <w:szCs w:val="22"/>
        </w:rPr>
        <w:t>/</w:t>
      </w:r>
      <w:r>
        <w:rPr>
          <w:rFonts w:ascii="견명조" w:hAnsi="견명조" w:cs="맑은 고딕" w:eastAsia="견명조"/>
          <w:b/>
          <w:sz w:val="22"/>
          <w:szCs w:val="22"/>
        </w:rPr>
        <w:t>서명</w:t>
      </w:r>
      <w:r>
        <w:rPr>
          <w:rFonts w:eastAsia="견명조" w:cs="맑은 고딕" w:ascii="견명조" w:hAnsi="견명조"/>
          <w:b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420" w:right="38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ascii="Times New Roman" w:hAnsi="Times New Roman"/>
        <w:b/>
        <w:sz w:val="22"/>
        <w:szCs w:val="22"/>
      </w:rPr>
      <w:t xml:space="preserve">Page </w:t>
    </w:r>
    <w:r>
      <w:rPr>
        <w:rStyle w:val="PageNumber"/>
        <w:rFonts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szCs w:val="22"/>
        <w:rFonts w:ascii="Times New Roman" w:hAnsi="Times New Roman"/>
      </w:rPr>
      <w:t>3</w:t>
    </w:r>
    <w:r>
      <w:rPr>
        <w:rStyle w:val="PageNumber"/>
        <w:sz w:val="22"/>
        <w:b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  <w:sz w:val="22"/>
        <w:szCs w:val="22"/>
      </w:rPr>
      <w:t xml:space="preserve"> of </w:t>
    </w:r>
    <w:r>
      <w:rPr>
        <w:rStyle w:val="PageNumber"/>
        <w:rFonts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ascii="Times New Roman" w:hAnsi="Times New Roman"/>
      </w:rPr>
      <w:instrText xml:space="preserve"> NUMPAGES \* ARABIC </w:instrText>
    </w:r>
    <w:r>
      <w:rPr>
        <w:rStyle w:val="PageNumber"/>
        <w:sz w:val="22"/>
        <w:b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szCs w:val="22"/>
        <w:rFonts w:ascii="Times New Roman" w:hAnsi="Times New Roman"/>
      </w:rPr>
      <w:t>3</w:t>
    </w:r>
    <w:r>
      <w:rPr>
        <w:rStyle w:val="PageNumber"/>
        <w:sz w:val="22"/>
        <w:b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8250" cy="1390650"/>
          <wp:effectExtent l="0" t="0" r="0" b="0"/>
          <wp:wrapNone/>
          <wp:docPr id="5" name="WordPictureWatermark21581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5817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color w:val="FFFFFF"/>
        <w:sz w:val="16"/>
        <w:szCs w:val="16"/>
      </w:rPr>
      <w:t xml:space="preserve">※ </w:t>
    </w:r>
    <w:r>
      <w:rPr>
        <w:rFonts w:ascii="맑은 고딕" w:hAnsi="맑은 고딕" w:cs="맑은 고딕" w:eastAsia="맑은 고딕"/>
        <w:color w:val="FFFFFF"/>
        <w:sz w:val="16"/>
        <w:szCs w:val="16"/>
      </w:rPr>
      <w:t>본</w:t>
    </w:r>
    <w:r>
      <w:rPr>
        <w:rFonts w:ascii="맑은 고딕" w:hAnsi="맑은 고딕" w:cs="맑은 고딕" w:eastAsia="맑은 고딕"/>
        <w:color w:val="FFFFFF"/>
        <w:sz w:val="16"/>
        <w:szCs w:val="16"/>
      </w:rPr>
      <w:t xml:space="preserve"> </w:t>
    </w:r>
    <w:r>
      <w:rPr>
        <w:rFonts w:ascii="맑은 고딕" w:hAnsi="맑은 고딕" w:cs="맑은 고딕" w:eastAsia="맑은 고딕"/>
        <w:color w:val="FFFFFF"/>
        <w:sz w:val="16"/>
        <w:szCs w:val="16"/>
      </w:rPr>
      <w:t xml:space="preserve">서식은 </w:t>
    </w:r>
    <w:r>
      <w:rPr>
        <w:rFonts w:eastAsia="맑은 고딕" w:cs="맑은 고딕" w:ascii="맑은 고딕" w:hAnsi="맑은 고딕"/>
        <w:color w:val="FFFFFF"/>
        <w:sz w:val="16"/>
        <w:szCs w:val="16"/>
      </w:rPr>
      <w:t>MS office 2003</w:t>
    </w:r>
    <w:r>
      <w:rPr>
        <w:rFonts w:ascii="맑은 고딕" w:hAnsi="맑은 고딕" w:cs="맑은 고딕" w:eastAsia="맑은 고딕"/>
        <w:color w:val="FFFFFF"/>
        <w:sz w:val="16"/>
        <w:szCs w:val="16"/>
      </w:rPr>
      <w:t>에서 최적화되어 있음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캡션"/>
    <w:basedOn w:val="Normal"/>
    <w:next w:val="Normal"/>
    <w:qFormat/>
    <w:pPr>
      <w:ind w:right="-446" w:firstLine="2162"/>
    </w:pPr>
    <w:rPr>
      <w:rFonts w:cs="바탕;Batang"/>
      <w:b/>
      <w:bCs/>
      <w:color w:val="0000FF"/>
      <w:kern w:val="0"/>
      <w:sz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0:00Z</dcterms:created>
  <dc:creator>James</dc:creator>
  <dc:description/>
  <cp:keywords/>
  <dc:language>en-US</dc:language>
  <cp:lastModifiedBy>USER</cp:lastModifiedBy>
  <cp:lastPrinted>2012-08-10T13:57:00Z</cp:lastPrinted>
  <dcterms:modified xsi:type="dcterms:W3CDTF">2013-09-27T01:48:00Z</dcterms:modified>
  <cp:revision>3</cp:revision>
  <dc:subject/>
  <dc:title>한림대학교 교무연구처 연구과</dc:title>
</cp:coreProperties>
</file>